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color w:val="000000"/>
          <w:lang w:val="en-US"/>
        </w:rPr>
        <w:t xml:space="preserve">SPA </w:t>
      </w:r>
      <w:r>
        <w:rPr>
          <w:color w:val="000000"/>
        </w:rPr>
        <w:t>процедуры</w:t>
      </w:r>
      <w:r>
        <w:rPr>
          <w:color w:val="000000"/>
          <w:lang w:val="en-US"/>
        </w:rPr>
        <w:t xml:space="preserve"> a la carte</w:t>
      </w:r>
    </w:p>
    <w:p>
      <w:pPr>
        <w:pStyle w:val="Style15"/>
        <w:rPr>
          <w:color w:val="000000"/>
          <w:lang w:val="en-US"/>
        </w:rPr>
      </w:pPr>
      <w:r>
        <w:rPr>
          <w:b/>
          <w:bCs/>
          <w:color w:val="000000"/>
          <w:lang w:val="en-US"/>
        </w:rPr>
        <w:t xml:space="preserve">THE MASSAGES / </w:t>
      </w:r>
      <w:r>
        <w:rPr>
          <w:b/>
          <w:bCs/>
          <w:color w:val="000000"/>
        </w:rPr>
        <w:t>МАССАЖИ</w:t>
      </w:r>
    </w:p>
    <w:p>
      <w:pPr>
        <w:pStyle w:val="Style15"/>
        <w:rPr>
          <w:color w:val="000000"/>
        </w:rPr>
      </w:pPr>
      <w:r>
        <w:rPr>
          <w:color w:val="000000"/>
        </w:rPr>
        <w:t>Существует огромное множество различных традиционных массажей, пришедших к нам из разных стран. Каждый отдельный массаж обладает своими уникальными особенностями, свойственными той или иной технике. Мы собрали для Вас коллекцию самых эксклюзивных процедур из разных стран!</w:t>
      </w:r>
    </w:p>
    <w:p>
      <w:pPr>
        <w:pStyle w:val="Style15"/>
        <w:rPr>
          <w:color w:val="000000"/>
        </w:rPr>
      </w:pPr>
      <w:r>
        <w:rPr>
          <w:color w:val="000000"/>
        </w:rPr>
        <w:t>Relaxing body massage / Расслабляющий массаж 50 мин 160 CHF</w:t>
        <w:br/>
        <w:t>Массаж, направленный на расслабление машц и 80 мин 210 CHF</w:t>
        <w:br/>
        <w:t>уменьшение стресса.</w:t>
      </w:r>
    </w:p>
    <w:p>
      <w:pPr>
        <w:pStyle w:val="Style15"/>
        <w:rPr>
          <w:color w:val="000000"/>
        </w:rPr>
      </w:pPr>
      <w:r>
        <w:rPr>
          <w:color w:val="000000"/>
        </w:rPr>
        <w:t xml:space="preserve">Deep tissue massage / </w:t>
        <w:br/>
        <w:t>Глубокий внутримышечный массаж 50 мин 180 CHF</w:t>
        <w:br/>
        <w:t xml:space="preserve">Глубокий внутримышечный массаж. Применяются различные </w:t>
        <w:br/>
        <w:t xml:space="preserve">техники, в результате чего достигается полное расслабление и </w:t>
        <w:br/>
        <w:t>снятие напряжения.</w:t>
      </w:r>
    </w:p>
    <w:p>
      <w:pPr>
        <w:pStyle w:val="Style15"/>
        <w:rPr>
          <w:color w:val="000000"/>
        </w:rPr>
      </w:pPr>
      <w:r>
        <w:rPr>
          <w:color w:val="000000"/>
        </w:rPr>
        <w:t>Aroma massage / Ароматический массаж 50 мин 160 CHF</w:t>
        <w:br/>
        <w:t xml:space="preserve">Массаж проводится с использованием эфирных масел, </w:t>
        <w:br/>
        <w:t>которые подбираются индивидуально. Процедура включает</w:t>
        <w:br/>
        <w:t>стимулирующий массаж как для лица, так и для тела.</w:t>
      </w:r>
    </w:p>
    <w:p>
      <w:pPr>
        <w:pStyle w:val="Style15"/>
        <w:rPr>
          <w:color w:val="000000"/>
        </w:rPr>
      </w:pPr>
      <w:r>
        <w:rPr>
          <w:color w:val="000000"/>
        </w:rPr>
        <w:t xml:space="preserve">Skin Tonic back massage </w:t>
        <w:br/>
        <w:t>Дермотония спины на аппарате SKIN TONIC 50 мин 130 CHF</w:t>
        <w:br/>
        <w:t xml:space="preserve">Массаж на современном аппарате SKIN TONIC, с помощью </w:t>
        <w:br/>
        <w:t>которого достигается снятие напряжения мышц спины.</w:t>
      </w:r>
    </w:p>
    <w:p>
      <w:pPr>
        <w:pStyle w:val="Style15"/>
        <w:rPr>
          <w:color w:val="000000"/>
        </w:rPr>
      </w:pPr>
      <w:r>
        <w:rPr>
          <w:b/>
          <w:bCs/>
          <w:color w:val="000000"/>
        </w:rPr>
        <w:t>THE SPECIFICS / СПЕЦИАЛЬНЫЕ МАССАЖИ</w:t>
      </w:r>
    </w:p>
    <w:p>
      <w:pPr>
        <w:pStyle w:val="Style15"/>
        <w:rPr>
          <w:color w:val="000000"/>
        </w:rPr>
      </w:pPr>
      <w:r>
        <w:rPr>
          <w:color w:val="000000"/>
        </w:rPr>
        <w:t>Shiatsu / Шиацу 80 мин 210 CHF</w:t>
        <w:br/>
        <w:t xml:space="preserve">Традиционный японский точечный массаж, который </w:t>
        <w:br/>
        <w:t xml:space="preserve">совмещает в себе акупрессуру, стретчинг и технику </w:t>
        <w:br/>
        <w:t xml:space="preserve">сгибания-разгибания. Направлен на приведение в </w:t>
        <w:br/>
        <w:t xml:space="preserve">действие скрытых резервов жизнедеятельности организма. </w:t>
      </w:r>
    </w:p>
    <w:p>
      <w:pPr>
        <w:pStyle w:val="Style15"/>
        <w:rPr>
          <w:color w:val="000000"/>
        </w:rPr>
      </w:pPr>
      <w:r>
        <w:rPr>
          <w:color w:val="000000"/>
        </w:rPr>
        <w:t>Balinese massage / Балийский массаж 80 мин 180 CHF</w:t>
        <w:br/>
        <w:t xml:space="preserve">Расслабляющий массаж, в основе которого лежит древний </w:t>
        <w:br/>
        <w:t xml:space="preserve">Балийский ритуал. С помощью медленных спокойных </w:t>
        <w:br/>
        <w:t xml:space="preserve">движений с использованием элементов йоги достигается </w:t>
        <w:br/>
        <w:t>максимальное расслабление.</w:t>
        <w:br/>
        <w:br/>
        <w:t>Chinese massage / Китайский массаж 50 мин 180 CHF</w:t>
        <w:br/>
        <w:t xml:space="preserve">Массаж, стимулирующий нервные окончания, с помощью </w:t>
        <w:br/>
        <w:t xml:space="preserve">чего достигается энергетический баланс и улучшается </w:t>
        <w:br/>
        <w:t xml:space="preserve">циркуляция энергии во всем организме. </w:t>
      </w:r>
    </w:p>
    <w:p>
      <w:pPr>
        <w:pStyle w:val="Style15"/>
        <w:rPr>
          <w:color w:val="000000"/>
        </w:rPr>
      </w:pPr>
      <w:r>
        <w:rPr>
          <w:color w:val="000000"/>
        </w:rPr>
        <w:t>Anti cellulite massage / Антицеллюлитный массаж 50 мин 180 CHF</w:t>
        <w:br/>
        <w:t xml:space="preserve">Основу массажа составляет ручной лимфатический дренаж. </w:t>
        <w:br/>
        <w:t xml:space="preserve">Восстанавливает циркуляцию крови, предотвращает появление </w:t>
        <w:br/>
        <w:t>целлюлита, повышает тонус кожи.</w:t>
      </w:r>
    </w:p>
    <w:p>
      <w:pPr>
        <w:pStyle w:val="Style15"/>
        <w:rPr>
          <w:color w:val="000000"/>
        </w:rPr>
      </w:pPr>
      <w:r>
        <w:rPr>
          <w:color w:val="000000"/>
        </w:rPr>
        <w:t>Lymphatic drainage / Лимфатический дренаж 60 мин 180 CHF</w:t>
        <w:br/>
        <w:t xml:space="preserve">С помощью чередования медленных и ритмичных движений </w:t>
        <w:br/>
        <w:t xml:space="preserve">стимулируется лимфатическая система и достигается эффект </w:t>
        <w:br/>
        <w:t xml:space="preserve">оттока скапливающейся жидкости. </w:t>
      </w:r>
    </w:p>
    <w:p>
      <w:pPr>
        <w:pStyle w:val="Style15"/>
        <w:rPr>
          <w:color w:val="000000"/>
        </w:rPr>
      </w:pPr>
      <w:r>
        <w:rPr>
          <w:color w:val="000000"/>
        </w:rPr>
        <w:t>Medical massage / Медицинский массаж 50 мин 180 CHF</w:t>
        <w:br/>
        <w:t xml:space="preserve">Проводится специалистами медицинского массажа, </w:t>
        <w:br/>
        <w:t xml:space="preserve">имеющими огромный опыт лечения разнообразных патологий, </w:t>
        <w:br/>
        <w:t>болезней и травм. Противопоказания определяются индивидуально.</w:t>
      </w:r>
    </w:p>
    <w:p>
      <w:pPr>
        <w:pStyle w:val="Style15"/>
        <w:rPr>
          <w:color w:val="000000"/>
        </w:rPr>
      </w:pPr>
      <w:r>
        <w:rPr>
          <w:color w:val="000000"/>
        </w:rPr>
        <w:t>Reflexology / Рефлексология 50 мин 130 CHF</w:t>
        <w:br/>
        <w:t xml:space="preserve">Оказывает лечебное воздействие на организм через </w:t>
        <w:br/>
        <w:t xml:space="preserve">рефлексогенные зоны стоп. Уменьшается стресс, улучшается </w:t>
        <w:br/>
        <w:t xml:space="preserve">циркуляция энергии, понижается напряжение и улучшается </w:t>
        <w:br/>
        <w:t>работа всего организма.</w:t>
        <w:br/>
        <w:br/>
        <w:t xml:space="preserve">Acupuncture / Акупунктура 45 мин 130 CHF </w:t>
        <w:br/>
        <w:t xml:space="preserve">Специальная техника точечного массажа и иглотерапии. Зоны </w:t>
        <w:br/>
        <w:t xml:space="preserve">иглоукалывания выбираются таким образом, чтобы стабилизировать </w:t>
        <w:br/>
        <w:t xml:space="preserve">поток внутренней энергии CHI, восстановить внутренний баланс </w:t>
        <w:br/>
        <w:t xml:space="preserve">и усилить способность организма к самоизлечению. </w:t>
      </w:r>
    </w:p>
    <w:p>
      <w:pPr>
        <w:pStyle w:val="Style15"/>
        <w:rPr>
          <w:color w:val="000000"/>
        </w:rPr>
      </w:pPr>
      <w:r>
        <w:rPr>
          <w:b/>
          <w:bCs/>
          <w:color w:val="000000"/>
        </w:rPr>
        <w:t>AQUATIC TREATMENTS / ВОДНЫЕ ПРОЦЕДУРЫ</w:t>
      </w:r>
    </w:p>
    <w:p>
      <w:pPr>
        <w:pStyle w:val="Style15"/>
        <w:rPr>
          <w:color w:val="000000"/>
        </w:rPr>
      </w:pPr>
      <w:r>
        <w:rPr>
          <w:color w:val="000000"/>
        </w:rPr>
        <w:t>Всем известно, что вода обладает уникальной регенерирующей способностью. Мы приготовили для Вас процедуры, которые помогут не только расслабиться или зарядиться энергией, но и в полной мере ощутить на себе все уникальные возможности воды и морской косметической продукции.</w:t>
        <w:br/>
        <w:br/>
      </w:r>
      <w:r>
        <w:rPr>
          <w:b/>
          <w:bCs/>
          <w:color w:val="000000"/>
        </w:rPr>
        <w:t xml:space="preserve">BALNEOTHERAPY &amp; CHROMOTHERAPY / </w:t>
        <w:br/>
        <w:t>БАЛЬНЕОТЕРАПИЯ И ХРОМОТЕРАПИЯ</w:t>
      </w:r>
    </w:p>
    <w:p>
      <w:pPr>
        <w:pStyle w:val="Style15"/>
        <w:rPr>
          <w:color w:val="000000"/>
        </w:rPr>
      </w:pPr>
      <w:r>
        <w:rPr>
          <w:color w:val="000000"/>
        </w:rPr>
        <w:t xml:space="preserve">Balneotherapy with essential oils / Ванна с натуральными </w:t>
        <w:br/>
        <w:t>маслами с эффектом бальнеотерапии 20 мин 85 CHF</w:t>
      </w:r>
    </w:p>
    <w:p>
      <w:pPr>
        <w:pStyle w:val="Style15"/>
        <w:rPr>
          <w:color w:val="000000"/>
        </w:rPr>
      </w:pPr>
      <w:r>
        <w:rPr>
          <w:color w:val="000000"/>
        </w:rPr>
        <w:t>Balneotherapy with aloe vera / Ванна с экстрактом алое</w:t>
        <w:br/>
        <w:t>с эффектом бальнеотерапии 20 мин 85 CHF</w:t>
      </w:r>
    </w:p>
    <w:p>
      <w:pPr>
        <w:pStyle w:val="Style15"/>
        <w:rPr>
          <w:color w:val="000000"/>
        </w:rPr>
      </w:pPr>
      <w:r>
        <w:rPr>
          <w:b/>
          <w:bCs/>
          <w:color w:val="000000"/>
        </w:rPr>
        <w:t>RELAXING BATHS / РАССЛАБЛЯЮЩИЕ ВАННЫ</w:t>
      </w:r>
    </w:p>
    <w:p>
      <w:pPr>
        <w:pStyle w:val="Style15"/>
        <w:rPr>
          <w:color w:val="000000"/>
        </w:rPr>
      </w:pPr>
      <w:r>
        <w:rPr>
          <w:color w:val="000000"/>
        </w:rPr>
        <w:t xml:space="preserve">Exfoliation and bath with essential oils / Пилинг и ванна с </w:t>
        <w:br/>
        <w:t>натуральными маслами 50 мин 160 CHF</w:t>
      </w:r>
    </w:p>
    <w:p>
      <w:pPr>
        <w:pStyle w:val="Style15"/>
        <w:rPr>
          <w:color w:val="000000"/>
        </w:rPr>
      </w:pPr>
      <w:r>
        <w:rPr>
          <w:color w:val="000000"/>
        </w:rPr>
        <w:t xml:space="preserve">Exfoliation and bath with milk and jasmin flowers / Пилинг </w:t>
        <w:br/>
        <w:t>и ванна с молоком и цветами хасмина 50 мин 160 CHF</w:t>
      </w:r>
    </w:p>
    <w:p>
      <w:pPr>
        <w:pStyle w:val="Style15"/>
        <w:rPr>
          <w:color w:val="000000"/>
        </w:rPr>
      </w:pPr>
      <w:r>
        <w:rPr>
          <w:color w:val="000000"/>
        </w:rPr>
        <w:t xml:space="preserve">Exfoliation and bath with aloe vera / Пилинг и ванна с </w:t>
        <w:br/>
        <w:t>с экстрактом алое 50 мин 160 CHF</w:t>
      </w:r>
    </w:p>
    <w:p>
      <w:pPr>
        <w:pStyle w:val="Style15"/>
        <w:rPr>
          <w:color w:val="000000"/>
        </w:rPr>
      </w:pPr>
      <w:r>
        <w:rPr>
          <w:color w:val="000000"/>
        </w:rPr>
        <w:t xml:space="preserve">Exfoliation and bath with coconut milk / Пилинг и ванна с </w:t>
        <w:br/>
        <w:t>кокосовым молочком 50 мин 160 CHF</w:t>
      </w:r>
    </w:p>
    <w:p>
      <w:pPr>
        <w:pStyle w:val="Style15"/>
        <w:rPr>
          <w:color w:val="000000"/>
        </w:rPr>
      </w:pPr>
      <w:r>
        <w:rPr>
          <w:b/>
          <w:bCs/>
          <w:color w:val="000000"/>
        </w:rPr>
        <w:t>THALASSO BODY TREATMENST / ТАЛАССО ПРОЦЕДУРЫ</w:t>
      </w:r>
    </w:p>
    <w:p>
      <w:pPr>
        <w:pStyle w:val="Style15"/>
        <w:rPr>
          <w:color w:val="000000"/>
        </w:rPr>
      </w:pPr>
      <w:r>
        <w:rPr>
          <w:color w:val="000000"/>
        </w:rPr>
        <w:t xml:space="preserve">Aromaceane treatment / </w:t>
        <w:br/>
        <w:t xml:space="preserve">Процедура с использованием ароматических масел 50 мин 190 CHF </w:t>
        <w:br/>
        <w:t xml:space="preserve">Пилинг и грязевое обертывание с использованием </w:t>
        <w:br/>
        <w:t>ароматических масел, с эффектом детоксикации</w:t>
      </w:r>
    </w:p>
    <w:p>
      <w:pPr>
        <w:pStyle w:val="Style15"/>
        <w:rPr>
          <w:color w:val="000000"/>
        </w:rPr>
      </w:pPr>
      <w:r>
        <w:rPr>
          <w:color w:val="000000"/>
        </w:rPr>
        <w:t xml:space="preserve">Slimming seaweed wrap / </w:t>
        <w:br/>
        <w:t>Обертывание с эффектом снижения веса 50 мин 180 CHF</w:t>
        <w:br/>
        <w:t xml:space="preserve">Обертывание из водорослей с эффектом релаксации и </w:t>
        <w:br/>
        <w:t>снижения веса.</w:t>
      </w:r>
    </w:p>
    <w:p>
      <w:pPr>
        <w:pStyle w:val="Style15"/>
        <w:rPr>
          <w:color w:val="000000"/>
        </w:rPr>
      </w:pPr>
      <w:r>
        <w:rPr>
          <w:color w:val="000000"/>
        </w:rPr>
        <w:t>Sea Prelude / Морская прелюдия 50 мин 170 CHF</w:t>
        <w:br/>
        <w:t>Пилинг с морской солью и грязевое обертывание</w:t>
      </w:r>
    </w:p>
    <w:p>
      <w:pPr>
        <w:pStyle w:val="Style15"/>
        <w:rPr>
          <w:color w:val="000000"/>
        </w:rPr>
      </w:pPr>
      <w:r>
        <w:rPr>
          <w:b/>
          <w:bCs/>
          <w:color w:val="000000"/>
        </w:rPr>
        <w:t>LA PRAIRIE / ПРОЦЕДУРЫ С ИСПОЛЬЗОВАНИЕМ КОСМЕТИЧЕСКОЙ ЛИНИИ LA PRAIRIE</w:t>
      </w:r>
    </w:p>
    <w:p>
      <w:pPr>
        <w:pStyle w:val="Style15"/>
        <w:rPr/>
      </w:pPr>
      <w:r>
        <w:rPr>
          <w:color w:val="000000"/>
        </w:rPr>
        <w:t xml:space="preserve">Представьте себе самые эксклюзивные процедуры в мире. Процедуры, способствующие омоложению, восстановлению и смягчению кожи, позволяющие избавиться от напряжения и стресса. Именно такие процедуры предлагает Вам косметическая линия La Prairie! </w:t>
      </w:r>
    </w:p>
    <w:p>
      <w:pPr>
        <w:pStyle w:val="Style15"/>
        <w:rPr>
          <w:color w:val="000000"/>
        </w:rPr>
      </w:pPr>
      <w:r>
        <w:rPr>
          <w:b/>
          <w:bCs/>
          <w:color w:val="000000"/>
        </w:rPr>
        <w:t>BODY TREATMENTS / ПРОЦЕДУРЫ ДЛЯ ТЕЛА</w:t>
      </w:r>
    </w:p>
    <w:p>
      <w:pPr>
        <w:pStyle w:val="Style15"/>
        <w:rPr>
          <w:color w:val="000000"/>
        </w:rPr>
      </w:pPr>
      <w:r>
        <w:rPr>
          <w:color w:val="000000"/>
        </w:rPr>
        <w:t>Swiss Bliss / "Швейцарское счастье" 180 мин 390 CHF</w:t>
        <w:br/>
        <w:t xml:space="preserve">Уникальная трехчасовая процедура, которая заставит Вас </w:t>
        <w:br/>
        <w:t xml:space="preserve">забыть о времени. Включает пилинг и массаж тела, после </w:t>
        <w:br/>
        <w:t xml:space="preserve">чего следует уход за лицом (90 минут). </w:t>
      </w:r>
    </w:p>
    <w:p>
      <w:pPr>
        <w:pStyle w:val="Style15"/>
        <w:rPr>
          <w:color w:val="000000"/>
        </w:rPr>
      </w:pPr>
      <w:r>
        <w:rPr>
          <w:color w:val="000000"/>
        </w:rPr>
        <w:t xml:space="preserve">Caviar body treatment / </w:t>
        <w:br/>
        <w:t>Процедура для тела на основе экстракта черной икры 80 мин 230 CHF</w:t>
        <w:br/>
        <w:t xml:space="preserve">Экстракт черной икры используется для питательного и </w:t>
        <w:br/>
        <w:t xml:space="preserve">энергетического массажа. Процедура насыщает кожу </w:t>
        <w:br/>
        <w:t>витаминами, дарит ей эластичность и здоровье.</w:t>
      </w:r>
    </w:p>
    <w:p>
      <w:pPr>
        <w:pStyle w:val="Style15"/>
        <w:rPr>
          <w:color w:val="000000"/>
        </w:rPr>
      </w:pPr>
      <w:r>
        <w:rPr>
          <w:color w:val="000000"/>
        </w:rPr>
        <w:t>Back treatment / Процедура для спины 50 мин 160 CHF</w:t>
        <w:br/>
        <w:t xml:space="preserve">Процедура идеально подходит как для мужчин, так и для </w:t>
        <w:br/>
        <w:t xml:space="preserve">женщин. Очищение, пилинг, стабилизирующая очищающая </w:t>
        <w:br/>
        <w:t>маска, за которыми последует массаж рук и ног.</w:t>
      </w:r>
    </w:p>
    <w:p>
      <w:pPr>
        <w:pStyle w:val="Style15"/>
        <w:rPr>
          <w:color w:val="000000"/>
        </w:rPr>
      </w:pPr>
      <w:r>
        <w:rPr>
          <w:color w:val="000000"/>
        </w:rPr>
        <w:t>Self-tanning treatment / Наложение автозагара 50 мин 160 CHF</w:t>
      </w:r>
    </w:p>
    <w:p>
      <w:pPr>
        <w:pStyle w:val="Style15"/>
        <w:rPr>
          <w:color w:val="000000"/>
        </w:rPr>
      </w:pPr>
      <w:r>
        <w:rPr>
          <w:b/>
          <w:bCs/>
          <w:color w:val="000000"/>
        </w:rPr>
        <w:t>FACE TREATMENTS / ПРОЦЕДУРЫ ДЛЯ ЛИЦА</w:t>
      </w:r>
    </w:p>
    <w:p>
      <w:pPr>
        <w:pStyle w:val="Style15"/>
        <w:rPr>
          <w:color w:val="000000"/>
        </w:rPr>
      </w:pPr>
      <w:r>
        <w:rPr>
          <w:color w:val="000000"/>
        </w:rPr>
        <w:t xml:space="preserve">После всесторонней оценки состояния Вашей кожи, дерматологи SPA центра дадут Вам рекомендации и подберут наиболее подходящие именно для Вас процедуры. </w:t>
      </w:r>
    </w:p>
    <w:p>
      <w:pPr>
        <w:pStyle w:val="Style15"/>
        <w:rPr>
          <w:color w:val="000000"/>
        </w:rPr>
      </w:pPr>
      <w:r>
        <w:rPr>
          <w:color w:val="000000"/>
        </w:rPr>
        <w:t xml:space="preserve">Deluxe caviar facial / Процедура для лица на основе экстракта черной икры 80 мин 230 CHF Процедура, улучшающая тонус и текстуру кожи. Крем на базе экстракта черной икры используются для массажа лица и кожи вокруг глаз. Затем следует двухступенчатая маска на базе экстракта черной икры. Процедура превратит даже самую уставшую кожу в ослепительную. Это - самая эксклюзивная процедура от La Prairie. </w:t>
      </w:r>
    </w:p>
    <w:p>
      <w:pPr>
        <w:pStyle w:val="Style15"/>
        <w:rPr>
          <w:color w:val="000000"/>
        </w:rPr>
      </w:pPr>
      <w:r>
        <w:rPr>
          <w:color w:val="000000"/>
        </w:rPr>
        <w:t xml:space="preserve">Cellular moisture facial / </w:t>
        <w:br/>
        <w:t xml:space="preserve">Увлажняющая процедура для лица на клеточном уровне 80 мин 210 CHF </w:t>
        <w:br/>
        <w:t xml:space="preserve">Процедура включает энергетическую маску и </w:t>
        <w:br/>
        <w:t>восстанавливающий массаж.</w:t>
      </w:r>
    </w:p>
    <w:p>
      <w:pPr>
        <w:pStyle w:val="Style15"/>
        <w:rPr>
          <w:color w:val="000000"/>
        </w:rPr>
      </w:pPr>
      <w:r>
        <w:rPr>
          <w:color w:val="000000"/>
        </w:rPr>
        <w:t xml:space="preserve">Cellular purifying facial / </w:t>
        <w:br/>
        <w:t>Очищающая процедура для лица на клеточном уровне 80 мин 210 CHF</w:t>
        <w:br/>
        <w:t xml:space="preserve">Нормализует сверхактивную, жирную или комбинированную </w:t>
        <w:br/>
        <w:t xml:space="preserve">кожу. Глубокая маска, очищающая поры, сделает кожу </w:t>
        <w:br/>
        <w:t xml:space="preserve">сбалансированной, чистой и здоровой. </w:t>
      </w:r>
    </w:p>
    <w:p>
      <w:pPr>
        <w:pStyle w:val="Style15"/>
        <w:rPr>
          <w:color w:val="000000"/>
        </w:rPr>
      </w:pPr>
      <w:r>
        <w:rPr>
          <w:color w:val="000000"/>
        </w:rPr>
        <w:t xml:space="preserve">Cellular desensitizing facial / Десенсибилизирующая </w:t>
        <w:br/>
        <w:t>процедура для лица на клеточном уровне 80 мин 210 CHF</w:t>
        <w:br/>
        <w:t>Процедура успокоит и защитит сухую кожу.</w:t>
      </w:r>
    </w:p>
    <w:p>
      <w:pPr>
        <w:pStyle w:val="Style15"/>
        <w:rPr>
          <w:color w:val="000000"/>
        </w:rPr>
      </w:pPr>
      <w:r>
        <w:rPr>
          <w:color w:val="000000"/>
        </w:rPr>
        <w:t>Men's facial / Процедура для лица для господ 50 мин 180 CHF</w:t>
        <w:br/>
        <w:t xml:space="preserve">В зависимости от состояния кожи, предлагается процедура </w:t>
        <w:br/>
        <w:t xml:space="preserve">успокаивающая или с эффектом детоксикации. Процедура </w:t>
        <w:br/>
        <w:t xml:space="preserve">улучшает состояние кожи, предотвращает раздражение, </w:t>
        <w:br/>
        <w:t>снимает стресс.</w:t>
      </w:r>
    </w:p>
    <w:p>
      <w:pPr>
        <w:pStyle w:val="Style15"/>
        <w:rPr>
          <w:color w:val="000000"/>
        </w:rPr>
      </w:pPr>
      <w:r>
        <w:rPr>
          <w:b/>
          <w:bCs/>
          <w:color w:val="000000"/>
        </w:rPr>
        <w:t>LES CINQ MONDES / ПРОЦЕДУРЫ С ИСПОЛЬЗОВАНИЕМ КОСМЕТИЧЕСКОЙ ЛИНИИ CINQ MONDES</w:t>
      </w:r>
    </w:p>
    <w:p>
      <w:pPr>
        <w:pStyle w:val="Style15"/>
        <w:rPr>
          <w:color w:val="000000"/>
        </w:rPr>
      </w:pPr>
      <w:r>
        <w:rPr>
          <w:color w:val="000000"/>
        </w:rPr>
        <w:t xml:space="preserve">На основе косметической линии Cinq Mondes мы предлагаем разнообразные традиционные массажи, косметические процедуры и ритуалы из разных уголков Земли, таких как остров Ява, Таиланд, Бразилия, Бали… </w:t>
      </w:r>
    </w:p>
    <w:p>
      <w:pPr>
        <w:pStyle w:val="Style15"/>
        <w:rPr>
          <w:color w:val="000000"/>
        </w:rPr>
      </w:pPr>
      <w:r>
        <w:rPr>
          <w:b/>
          <w:bCs/>
          <w:color w:val="000000"/>
        </w:rPr>
        <w:t>FACE TREATMENTS / ПРОЦЕДУРЫ ДЛЯ ЛИЦА</w:t>
      </w:r>
    </w:p>
    <w:p>
      <w:pPr>
        <w:pStyle w:val="Style15"/>
        <w:rPr>
          <w:color w:val="000000"/>
        </w:rPr>
      </w:pPr>
      <w:r>
        <w:rPr>
          <w:color w:val="000000"/>
        </w:rPr>
        <w:t xml:space="preserve">Traditional Taoist facial / </w:t>
        <w:br/>
        <w:t>Процедура на основе философии даосизм 80 мин 180 CHF</w:t>
        <w:br/>
        <w:t xml:space="preserve">Процедура на основе растительных экстрактов, заимствованная </w:t>
        <w:br/>
        <w:t xml:space="preserve">из философии даосизма, способствует уменьшению морщин, </w:t>
        <w:br/>
        <w:t xml:space="preserve">разглаживанию и смягчению кожи. В результате кожа лица выглядит </w:t>
        <w:br/>
        <w:t>намного моложе.</w:t>
      </w:r>
    </w:p>
    <w:p>
      <w:pPr>
        <w:pStyle w:val="Style15"/>
        <w:rPr>
          <w:color w:val="000000"/>
        </w:rPr>
      </w:pPr>
      <w:r>
        <w:rPr>
          <w:color w:val="000000"/>
        </w:rPr>
        <w:t>Flowers of Bali Facial / "Цветы Бали" 50 мин 160 CHF</w:t>
        <w:br/>
        <w:t xml:space="preserve">Процедура, способствующая очищению кожи и улучшению </w:t>
        <w:br/>
        <w:t>цвета лица.</w:t>
      </w:r>
    </w:p>
    <w:p>
      <w:pPr>
        <w:pStyle w:val="Style15"/>
        <w:rPr>
          <w:color w:val="000000"/>
        </w:rPr>
      </w:pPr>
      <w:r>
        <w:rPr>
          <w:b/>
          <w:bCs/>
          <w:color w:val="000000"/>
        </w:rPr>
        <w:t>BODY TREATMENTS / ПРОЦЕДУРЫ ДЛЯ ТЕЛА</w:t>
      </w:r>
    </w:p>
    <w:p>
      <w:pPr>
        <w:pStyle w:val="Style15"/>
        <w:rPr>
          <w:color w:val="000000"/>
        </w:rPr>
      </w:pPr>
      <w:r>
        <w:rPr>
          <w:color w:val="000000"/>
        </w:rPr>
        <w:t>Royal Thai ritual / Королевская процедура по-тайски 80 мин 210 CHF</w:t>
        <w:br/>
        <w:t>Пилинг тела с папайей и балийский массаж</w:t>
      </w:r>
    </w:p>
    <w:p>
      <w:pPr>
        <w:pStyle w:val="Style15"/>
        <w:rPr>
          <w:color w:val="000000"/>
        </w:rPr>
      </w:pPr>
      <w:r>
        <w:rPr>
          <w:color w:val="000000"/>
        </w:rPr>
        <w:t xml:space="preserve">Java island ritual / </w:t>
        <w:br/>
        <w:t xml:space="preserve">Процедура на основе ритуала острова Ява 80 мин 210 CHF </w:t>
        <w:br/>
        <w:t xml:space="preserve">Пилинг тела с использованием ароматического скраба с </w:t>
        <w:br/>
        <w:t>острова Ява и аюрведический массаж</w:t>
      </w:r>
    </w:p>
    <w:p>
      <w:pPr>
        <w:pStyle w:val="Style15"/>
        <w:rPr>
          <w:color w:val="000000"/>
        </w:rPr>
      </w:pPr>
      <w:r>
        <w:rPr>
          <w:color w:val="000000"/>
        </w:rPr>
        <w:t>Deluxe Coffee Cream Massage / Массаж "Кофе с молоком" 80 мин 210 CHF</w:t>
        <w:br/>
        <w:t xml:space="preserve">Пилинг тела с ароматическим скрабом с острова Ява, за </w:t>
        <w:br/>
        <w:t xml:space="preserve">которым последует массаж с использованием крема на основе </w:t>
        <w:br/>
        <w:t xml:space="preserve">кофейных зерен. Процедура способствует снижению веса. </w:t>
      </w:r>
    </w:p>
    <w:p>
      <w:pPr>
        <w:pStyle w:val="Style15"/>
        <w:rPr>
          <w:color w:val="000000"/>
        </w:rPr>
      </w:pPr>
      <w:r>
        <w:rPr>
          <w:color w:val="000000"/>
        </w:rPr>
        <w:t>Brazilian ritual / Бразильская процедура 50 мин 190 CHF</w:t>
        <w:br/>
        <w:t xml:space="preserve">Традиционный бразильский массаж с использованием крема </w:t>
        <w:br/>
        <w:t xml:space="preserve">на основе кофейных зерен с последующим обертыванием. </w:t>
        <w:br/>
        <w:t xml:space="preserve">Процедура способствует снижению веса. </w:t>
      </w:r>
    </w:p>
    <w:p>
      <w:pPr>
        <w:pStyle w:val="Style15"/>
        <w:rPr>
          <w:color w:val="000000"/>
        </w:rPr>
      </w:pPr>
      <w:r>
        <w:rPr>
          <w:b/>
          <w:bCs/>
          <w:color w:val="000000"/>
        </w:rPr>
        <w:t xml:space="preserve">CELLU M6 KEYMODULE / </w:t>
        <w:br/>
        <w:t>АППАРАТНЫЙ АНТИЦЕЛЛЮЛИТНЫЙ МАССАЖ CELLU M6</w:t>
      </w:r>
    </w:p>
    <w:p>
      <w:pPr>
        <w:pStyle w:val="Style15"/>
        <w:rPr>
          <w:color w:val="000000"/>
        </w:rPr>
      </w:pPr>
      <w:r>
        <w:rPr>
          <w:color w:val="000000"/>
        </w:rPr>
        <w:t>Это эффективный и безопасный метод для борьбы с целлюлитом и улучшения контура фигуры. Воздействию подвергается соединительная ткань. Основа аппарата - две роликовые насадки, между которыми с помощью отрицательного давления втягивается кожа проблемных зон. Втягивание настолько сильно, что капсула, в которой находится жир, разрывается. Жир из разрушенных капсул размягчается и выводится этим же аппаратом через лимфатическую систему, кожа выравнивается. Кроме антицеллюлитной, в аппарате есть программы, способствующие похудению и наращиванию дополнительной мышечной массы, что немаловажно для мужчин. Кроме того, благодаря стимуляции мышц, замечательно подтягивается дряблая кожа, например, убирается провисающий живот. Перед первой процедурой Вам выдается специальный костюм, который необходимо иметь с собой при последующих сеансах.</w:t>
      </w:r>
    </w:p>
    <w:p>
      <w:pPr>
        <w:pStyle w:val="Normal"/>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color w:val="94929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9:28:00Z</dcterms:created>
  <dc:creator>user</dc:creator>
  <dc:description/>
  <cp:keywords/>
  <dc:language>en-US</dc:language>
  <cp:lastModifiedBy>user</cp:lastModifiedBy>
  <dcterms:modified xsi:type="dcterms:W3CDTF">2007-03-28T09:29:00Z</dcterms:modified>
  <cp:revision>1</cp:revision>
  <dc:subject/>
  <dc:title>SPA процедуры a la carte</dc:title>
</cp:coreProperties>
</file>